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y complete numerical model of the moon and planets,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80-bit arithmetic, is available elsewhere (e.g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Sky &amp; Telescope astronomy forum) as de118i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