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B Extended Precision Mathema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f.h        Machi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rr.c       Common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sh.c       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y.c        Airy functions Ai, Bi, Ai', B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iryfg  Auxiliary expressions for Ai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n.c       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cos  Inverse circula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nh.c       Arc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h.c       Arc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.c        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tn2  Quadrant-correct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a.c       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t.c        Cub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f.c        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mma.c      Complex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p1f1.c     Complex confluent hypergeo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mplx.c       Complex variable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abs</w:t>
        <w:tab/>
        <w:t>absolute value  qcabs(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add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sub</w:t>
        <w:tab/>
        <w:t>subtract        qcsub( a, b, y );  y = b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mul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div</w:t>
        <w:tab/>
        <w:t>divide          qcdiv( d, n, y );  y =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mov</w:t>
        <w:tab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neg</w:t>
        <w:tab/>
        <w:t>negate          qcneg(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exp</w:t>
        <w:tab/>
        <w:t>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log</w:t>
        <w:tab/>
        <w:t>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sin</w:t>
        <w:tab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cos</w:t>
        <w:tab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asin</w:t>
        <w:tab/>
        <w:t>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acos</w:t>
        <w:tab/>
        <w:t>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sqrt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tan</w:t>
        <w:tab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cot</w:t>
        <w:tab/>
        <w:t>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atan</w:t>
        <w:tab/>
        <w:t>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.c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sm1( x, y );   y = cos(x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h.c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lylog.c    Complex poly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sn.c      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</w:t>
        <w:tab/>
        <w:t xml:space="preserve">       Exponential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ie.c       Incomplete elliptic integr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ik.c       Incomplete elliptic integral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pe.c       Complete elliptic integr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pj.c       Jacobian elliptic functions sn, cn, dn,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pk.c       Complete elliptic integral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.c         Error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c.c        Complementary error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lid.c      Q type rational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radd</w:t>
        <w:tab/>
        <w:t>add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rsub</w:t>
        <w:tab/>
        <w:t>subtrac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rmul</w:t>
        <w:tab/>
        <w:t>multiply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rdiv</w:t>
        <w:tab/>
        <w:t>divid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reuclid reduce to lowes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.c        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10.c       Base 10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2.c        qexp2   Base 2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logtwo Base 2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n.c        Exponential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.c        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sf.c       qfresnl  Fresnel integral 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resnel integral 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resf   Auxiliary function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function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ma.c       qgamma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lgam  Log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d.h        Q type configuration fil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f1.c       Gauss hypergeo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.c         Confluent hypergeo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m.c        qigam  Incomplete gamm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igamc Complement of incomplete gamm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mi.c       Functional inverse of incomplete gamm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.c          Modified Besse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b.c        Incomplete bet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bi.c       Functional inverse of incomplete bet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.c         Exponentially we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.c          Bessel function Jv (noninteg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hank</w:t>
        <w:tab/>
        <w:t>Hankel's asymptoti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n.c        Auxiliary function P for Hankel'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yqn.c        Auxiliary function Q for Hankel's expan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.c          modified Bessel function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.c         Exponentially weighted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.c        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1.c        log(1+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10.c       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r.c        Gaussian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ri.c       Functional inverse of Gaussian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ylog.c     Poly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yr.c       Q type polynomial arithmetic, rational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eva</w:t>
        <w:tab/>
        <w:t>Evaluate polynomial a(t) at t =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prt</w:t>
        <w:tab/>
        <w:t>Print the coefficients of a to 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clr</w:t>
        <w:tab/>
        <w:t>Set a identically equal to zero, up to a[na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mov</w:t>
        <w:tab/>
        <w:t>Set b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dd</w:t>
        <w:tab/>
        <w:t>c = b + a, nc = max(na,n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sub</w:t>
        <w:tab/>
        <w:t>c = b - a, nc = max(na,n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mul</w:t>
        <w:tab/>
        <w:t>c = b * a, nc = n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div</w:t>
        <w:tab/>
        <w:t>c = b / a, nc = MA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.c         Power func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owi</w:t>
        <w:tab/>
        <w:t>raise to integ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b.c        Various probability integ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bdtr</w:t>
        <w:tab/>
        <w:t>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bdtrc  complemented 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bdtri  inverse of 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chdtr  chi-squ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chdti</w:t>
        <w:tab/>
        <w:t>inverse of chi-squ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fdtr</w:t>
        <w:tab/>
        <w:t>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fdtrc</w:t>
        <w:tab/>
        <w:t>complemented 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fdtri</w:t>
        <w:tab/>
        <w:t>inverse of 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gdtr</w:t>
        <w:tab/>
        <w:t>gamm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gdtrc</w:t>
        <w:tab/>
        <w:t>complemented gamm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nbdtr</w:t>
        <w:tab/>
        <w:t>negative 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nbdtc</w:t>
        <w:tab/>
        <w:t>complemented negative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pdtr</w:t>
        <w:tab/>
        <w:t>Poiss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pdtrc</w:t>
        <w:tab/>
        <w:t>complemented Poiss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pdtri</w:t>
        <w:tab/>
        <w:t>inverse of Poiss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.c         ps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ci.c       hyperbolic sin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perbolic cosin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i.c        sin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in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icix  Auxiliary function f(x) for sine and cosin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icix  Auxiliary function g(x) for sine and cosin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q.c        solve 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.c        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sinmx3(x,y); y = sin(x)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dg.c       sine of arg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cosdg  Circular cosine of arg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andg  Circular tangent of arg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h.c    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nc.c       Spence's integral (diloga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.c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dt.c       Student's t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tdtri  Inverse of Student's 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.c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cot  Circular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h.c  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.c          Bessel function Yn (integer order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yaux0</w:t>
        <w:tab/>
        <w:t>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y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ymod</w:t>
        <w:tab/>
        <w:t>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yphase</w:t>
        <w:tab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ac.c       Riemann z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t.c         Main Q type arithmeti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toq</w:t>
        <w:tab/>
        <w:t>decimal ASCII string to 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oq</w:t>
        <w:tab/>
        <w:t>DEC double precision to 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oq</w:t>
        <w:tab/>
        <w:t>IEEE double precision to 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oq</w:t>
        <w:tab/>
        <w:t>long integer to 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abs</w:t>
        <w:tab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add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lear</w:t>
        <w:tab/>
        <w:t>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mp</w:t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div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ifrac</w:t>
        <w:tab/>
        <w:t>long integer part plus q typ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infin</w:t>
        <w:tab/>
        <w:t>set to infinity, leaving its sig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mov</w:t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mul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muli</w:t>
        <w:tab/>
        <w:t>multiply by sm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neg</w:t>
        <w:tab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nrmlz</w:t>
        <w:tab/>
        <w:t>adjust exponent and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sub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toasc</w:t>
        <w:tab/>
        <w:t>Q type to decimal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tod</w:t>
        <w:tab/>
        <w:t>convert Q type to DEC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toe</w:t>
        <w:tab/>
        <w:t>convert Q type to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a.c        Q type arithmetic, C language loops, strict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b.c        Q type arithmetic, C language faste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d.asm      Q type configuration file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.asm       Q type multiply, IBM PC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.asm       Q type IBM PC divi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.asm       Q type assembly language add, subtract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d.asm      Q type arithmetic for 68020 (Definico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st.c       Q type comm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0.c        120 decimal version of qcon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28.a       Fast multiply algorithm (for OS-9 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28ts.c     Test program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32.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64.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k.a        Q type arithmetic for 68000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k.asm      Q type arithmetic for 68000 (Definico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k.s        Q type arithmetic for 68000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or.c       Q type floor(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round() round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a.c       strictly rounded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100.doc    Documentation for 100 digit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.c        Command interpreter for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lc.c       Command interpreter for complex variabl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.h        Include file for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num.c      Generates Bernoulli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 program scripts for q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ler.tak      Euler'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of.tak     Bernoulli numbers for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ling.tak    Stirling'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.tak       z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t.tak      exercise complex vari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st1.c</w:t>
        <w:tab/>
        <w:t xml:space="preserve">       Check double precision function at rand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l.c</w:t>
        <w:tab/>
        <w:t xml:space="preserve">       Check long double precision function at rand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st.c       Check C99 double complex function at rand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stl.c      Check C99 long double complex function at rand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t1.c       Check old style double complex function at rand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t.c</w:t>
        <w:tab/>
        <w:t xml:space="preserve">       Self-check sundry q-typ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anoi.c     Paranoia arithmetic test for Q typ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Paranoi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files and 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Unix, GNU, or other unix-lik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.mak      Builds test programs for C++ arithmet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.zip       Borland C++ make file and GUI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.mak       Microsoft Visual C++ n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mak</w:t>
        <w:tab/>
        <w:t xml:space="preserve">       Microsoft C version 5 or 6 make file,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.mak       Microsoft C version 5 or 6 make file,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asm.rsp    Microsoft Link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asm.rsp    Microsoft Linker scri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