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eetst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tests the numerical accuracy of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&lt;-&gt; decimal string conversion, as done by you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printf() and scanf(), for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arithmetic standards ANSI/IEEE Std 754-1985 and ANSI/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 854-1987.  The test covers 32-bit float, 64-bit dou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bit long double precision conversions to and from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program checks for proper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ecifications of the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correctly rounded conversions of numbers of the form 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^N, where M and N are integers such that, in double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|M| &lt; 10^17, |N| &lt;=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binary -&gt; decimal -&gt; binary conversions to be an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sufficiently large number of decimal digits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correctly rounded decimal outputs of less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he maximum observed conversion error of number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covered by (1) is reported by the test program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upposed to exceed 0.97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separate tests.  Tests 1 through 6 use valu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^n and 10^n.  Test 7 addresses item (1) above.  Test 8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nding of exact half-integer numbers. Test 9 is f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bove.  Test 10 checks denormal numbers.  Tests 8 throu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tem (3) using printf formats that produce outputs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3, ... digits after the decimal point.  All tests check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that the binary output of scanf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put to printf, item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 0000 0000 1000 8000 3f80 -&gt;printf-&gt; 5.87748296e-39 -&gt;scanf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 0000 0000 0000 8000 3f6e  is not an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f(-9.9999900000000003e-01) -&gt; 0000 4800 085f ef39 ffff b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0000 5000 085f ef39 ffff bff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f("%.14e",  6.13592315154256467968352E-3) -&gt; 6.13592315154257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      6.13592315154256E-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values are displayed as four-digit hex grou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 format of the internal reference arithmeti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ignificant 16-bit word is first, the exponent i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of the test program requires knowing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 of the floating point format under te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check the .h files carefully. All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told via mconf.h if the numeric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-endian (IBMPC) or big-endian (MIEEE). 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n 80-bit long double precision data type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BLE 1 in ieetst.c; otherwise define LDOUBLE 0. 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/VAX numbers is implemented (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 Conversions for other data structures can be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to the ifdefs for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tests rely on comparison with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e reference arithmetic, contained in the file ieee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figured for an 80-bit significand, to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to satisfy the conversion requirements of IEEE 85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double format of IEEE 754.  The referenc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inary &lt;--&gt; ASCII conversion routines and single &l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&lt;--&gt; extended double conversions.  A strictly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root function is given in esqrt.c. 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by elog.c, eexp.c, etanh.c, epow.c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ieee.c for their arithmetic.  Some of the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supplied in ieee.c; for example, efloo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xp(), eldexp(). The functions and the referenc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further in the book _Methods and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_ (Prentice-Hall or Simon &amp;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1989), by S. L. Mos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id in diagnosis, a calculator program, ecalc.c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  It uses ieee.c for its arithmetic.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's user interface is in the file calc1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c100 is a fuller featured 100-digit version of ecal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needs to be told by qcalc.h if addresses are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define LARGEMEM 1) or 16 bits long (define LARGEMEM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source code of ieee.c is included here,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. Kahan's PARANOIA is also provided; this has bee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substituting subroutine calls to ieee.c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ithmetic operators.  It is important that you use PARA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the arithmetic after any modifications you may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ystems have been tested with the init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st.  Sun 4 (SPARC) passes; DEC VMS C has only a small f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lunks; ATT SysVR2 (Motorola) flunks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100.doc     calculator document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.mms     part of VAX VM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d.c        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.c        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.opt       part of VAX VM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st.c        constants for referenc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.c          reference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d.h         declarations for reference arithmet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.c          reference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anoi.c      floating point arithmetic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anoi.opt    part of VAX VM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.c          reference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t.c         referenc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h.c         reference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ec.c        conversions to and from DEC double pr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.c          the referenc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st.c        printf/scanf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st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st.mak      Microsoft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st.opt      part of VAX VMS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  Unix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.h         definitions for arithmet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rr.c        common error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c.h         definitions fo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Mos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   January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