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lf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lculates design coeffic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ilters of the Butterworth, Chebyshe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tic vari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entered by keyboard, or are redirected t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filter (1: Butterworth, 2: Chebyshev, 3: Ellip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exit t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filter (1: low pass, 2: band pass, 3: high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band reject, 0: exit to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filter (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band ripple (peak to peak deci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equency (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band edge frequency (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ssband edge frequency (for band pass or reject fil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and edge frequency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top band attenuation (entered as -deci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it to monitor" type 0 may be used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nput is redirected to come from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ecification is illegal, e.g. the stop b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iddle of the passband, the program will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.  However, it remembers and displ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ach parameter entered.  To use the same valu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arriage return instead of typing it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relevant pass band and stop b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stop band attenuation. The z-plan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in thes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ator and denominator z polynomial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e and zero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nomial coefficients of quadratic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all the coefficients, the program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he frequency response of the fil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icture by reading the table in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efficients of primary interest are sh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-plane pole location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    3.0050282041410E-001    9.3475816516366E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dratic factor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z**2    9.6407477241696E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**1   -6.0100564082819E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 frequency, gain at f0, and gain at 0 Hz:)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 2.00496167E+003  gain  2.9238E+001  DC gain  7.3364E-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1.7886295237392E-001    9.8387399816648E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z**2    1.0000000000000E+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**1   -3.5772590474783E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 2.21379064E+003  gain  0.0000E+000  DC gain  1.6423E+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iquad filter from this, the equ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(i) at the i-th sample as a funct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(i) at the i-th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(i) + -6.0100564082819E-001 y(i-1) +  9.6407477241696E-001 y(i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x(i) + -3.5772590474783E-001 x(i-1) +  1.0000000000000E+000 x(i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two coefficients for the pole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d in a typical implementation of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compiled successfully o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See the accompanying output listing file ellf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t of correct answers.  Use the batch file test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executable program. If the low pass and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ork but the others don't, then examine your atan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refully for reversed arguments or perhaps an off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  On most systems, define ANSIC to be 1. 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atan2() arguments but does not otherwise impl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NSI-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nf.h        system configuratio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define type of computer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x.c        complex arithmetic sub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.ans       right answer file for some elliptic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.que       elliptic filt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.c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.mak       Microsoft MSDO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u.mak      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k.c        in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e.c        complete elliptic integral of the seco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j.c        Jacobian Ellip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k.c        complete elliptic integral of the fi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rr.c       common math function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vl.c       evaluates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bat       batch file to run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.mms    VA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.opt       VA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ax.bat    VAX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. Gray, Jr., and J. D. Markel, "A Comput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Digital Elliptic Filters", IEEE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s, Speech, and Signal Processing 6, 529-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ember, 19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Gold and C. M. Rader, Digital Processing of Sig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, Inc. 1969, pp 6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Abramowitz and I. A. Stegun, eds., Handbook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National Bureau of Standards AMS 55, 19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16 and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ve Moshier,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: November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