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calc recognizes floating-point numbers writen not only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otation, such as 1.55e1, but also numbers such as 0x1.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hexadecimal format per the ISO C9X C languag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ormat the 0x hex introducer and the p or P exponent fie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  The exponent is a decimal number that indicate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by which the significand part will be multiplied.  Thus 0x1.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 15/16, p3 multiplies it by 8, and the value of 0x1.fp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1.55e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