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tailed discussion of this Remes program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_Methods and Programs for Mathematical Functions_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ntice-Hall or Simon &amp; Schuster International, 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supply a routine for the function to be approxi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unction is called from remesf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